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O R D     G A L L E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  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C. 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53 Tan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 Bend, OH   4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nual and the WORD GALLERY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  by  David C. 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is an educational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lp children associate the printed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t describes. It provides a set of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-object flashcards. Children, aged 4 to 7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 watching the screen fill with color as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s with thei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looks best on VGA or EGA 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also run on systems with MCGA and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a mouse input devi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nsists of four separate "GAM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EV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hild selects a picture, it will b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word will be displayed.  This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irst until the child becomes famili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will display a wor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and when the child select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y that word, the picture will b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will display a picture and whe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he word which describes the pi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will b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will highlight one of the pictur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which describes the pictu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word, however, will be  mi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.  When the child types the missing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, the picture will be color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w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levels, when all the pictures on the scre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olored, a song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distributed as "Shareware"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LERY is (C) Copyright 1989 by David C. Swop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wner of WORD GALLERY, David C. Swope,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and transfer of the WORD GALLER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No fee shall be charged for copies of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GALLERY program, its document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contained on the WORD GALLERY disket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for the copying service and media is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as this charge does not exceed $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recipient receives an unmodified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files, inclu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ny copy of WORD GALLERY transferred to ano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only the eight files listed here:  W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MANUAL.DOC, WGFONT.000, WGFONT.001, WGFONT.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WORDSE.000, WGWORDSM.000, and WGWORDSC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files which are suppli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be transferred to other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py of WORD GALLERY sold or copi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 as to violate the above condi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to a royalty fee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encourages the copying and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others so that it may be evaluated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interested users as possibl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period, it is expected that the use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ir copy of the program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st of user registration is $15.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provides yo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t licenses you to operate the WORD GALL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ny computer at a single location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on more than one computer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y of it being used in more than on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ime.  You may make copies of the WORD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 version for back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t provides you with a second set of 50 w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ith the WORD GALLERY progra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you with the commercial version 1.00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t will put you on the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additional word sets and WORD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when they become available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ets and updates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.  They will not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s of the program.  It is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the words in sets of 50 at a cost of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Mailings will also inform you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al programs by the author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t will provide you with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problems or get assist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al institutions may reduc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 to $12.00 if five or more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d.  If more than one registration i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only one copy of WORD GALLERY will be ma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y make the additional copies of the WORD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  Students may be given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ome use as long as the rule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ection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encourage you to support the "Shareware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istribution by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registration received will help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to produce more word sets and to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 other ways.  A registration for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or not you decide to registe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the author would like to receiv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structive criticism on the progra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me to make the program more useful as a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d.  These same comments will als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ing other educational gam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s are already being planned for WORD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will be available to registered use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part of future sharewa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Two new levels are plann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.  One of these levels will ask the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spell the words and another will 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hangman.  The cost of this up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if one or more additional word sets 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ame time, or $7.50 if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will be notified when the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is supplied as is.  No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ind is made as to the use and/or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for any purpose.  David C. Swop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ability for any damages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result from the us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of WORD GALLERY reserves the righ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WORD GALLERY program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t his discretion and without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r any obligation to an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will run on most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with color graphics capability,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 RAM, PC-DOS or MS-DOS 2.1 or greater and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  A hard disk and mous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  PC-DOS is a registered trademark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the WORD GALLE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make a backup copy of the WORD GALLER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your DOS manual for instructions o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includes a mouse input de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driver must be installed before the WORD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run.  Consult your mouse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on loading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GALLERY will operate in one of thre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depending upon your system's display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640 X 350   16 colors  VGA or E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320 X 200  256 colors        MC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320 X 200    4 colors         C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mode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run the WORD GALLERY progra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pport files must be in the current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n be used by the program.  If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dapter you have then you ma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ecessary picture files.  The necess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G.EXE   The WORD GALL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MANUAL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FONT.000   These three files are graphi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FONT.001 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FONT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WORDSE.000   Word set file for VGA and E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WORDSM.000   Word set file for MC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GWORDSC.000   Word set file for C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but three of these files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y.  The three files which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  WGMANUAL.DOC, and the two word set fil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atch your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the program on a hard disk, simply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files (see above) to a singl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the program, set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which the files are located. Type "WG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ype the quote characters),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 After the program is loaded, a titl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.  When you are ready to begin the progra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will be displayed when the titl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or when the user exits from any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llows the user to select the desire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o end the program.  Selections may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or with a mouse.  Each op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on which is printed the key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sed to select that option.  If a mous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simply point to the command button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.  When all options have been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, then press the "GO" command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r press the F9 key.  The details of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scribed later.  The meaning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Selects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Selects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Selects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Selects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"Upper" - Upp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"Lower" - Low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"Mixed" - First letter upper case, the rest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Three items.  Available only i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Four items.  Not available i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Five items.  Available only i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Six items.  Not available i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"Off"   - All sound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"Beeps" - The only sounds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ifying that an erroneous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en pressed, or thos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 or in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"Songs" - All sounds will be turned 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d for the "B" option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songs which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on of each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"Go"   - This command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o enter the LEVEL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selected and use th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y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"Quit" - This command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o terminat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LEVEL is entered, the pi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the program will then wait for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elected or for the MENU comman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picture, the user must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while pointing to the pictur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key which is prin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  When the picture is sel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lor the picture and place its wor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icture.  When all pictures have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lored, the program will play a song (i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as been selected).  When the song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creen of pictures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continues.  Pressing the F1 key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in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mouse will terminate the LEVEL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the MAIN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LEVEL is entered, the pi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then the program will displa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escribes one of the pictur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The program will then wait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y the word to be selected or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be selected.  To select a pictur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press any mouse button whil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or press the number key which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picture.  If the correct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he program will color the pictur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word at the bottom of the picture.  If tw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are selected in a r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the correct answer. When all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olored, the program will play a song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option has been selected).  Whe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s, the next screen of pictur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quence continues.  Pressing the F1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ommand button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th the mouse will terminate th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program to the MAIN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LEVEL is entered, the wor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the program will display a pi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y one of the words in the center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of items on the screen.  The program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word which describes the picture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r the MENU command to be selected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, the user must press any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ing to the word or press the number ke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n the bottom of the box containing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rrect word is selected, the program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in the word's box, color it and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at the bottom of the picture.  If two wr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lected in a row, the program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answer. When all pictures have been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ed, the program will play a song (i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as been selected).  When the song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creen of words will be displayed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.  Pressing the F1 key or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n the upper right corner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will terminate the LEVEL and retur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AIN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LEVEL is entered, the pi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then the program will displ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escribes one of the pictur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word, however, will be missing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.  The picture described by the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and the word with the letter mi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 below the picture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the missing letter to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or for the MENU command to be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letter is entered, the program will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and place its complete wor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.  If two wrong letters are sel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the program will print the complete 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its picture. When all pic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ed, the program will play a song (i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as been selected).  When the song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creen of pictures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continues.  Pressing the F1 key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in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mouse will terminate the LEVEL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the MAIN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GALLER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   ____________________________   ST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COMPUTER (PC, XT, A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DAPTER (VGA, EGA, MCGA, CG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RECEIVE YOUR COPY OF WORD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iend, 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y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Word Gallery registration(s)   $15.00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3 1/2"  disk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add additional media cost  $1.50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US ord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shipping cost        $7.50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checks payable to  David C. Sw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this form a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C. 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53 Tan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 Bend, OH   4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#x#P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3753 Tan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 Bend, OH   4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